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628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6. ledna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4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6. led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3/číslo 628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eastAsia="Tahoma" w:cs="Tahoma"/>
          <w:b/>
          <w:b/>
          <w:bCs/>
          <w:sz w:val="4"/>
          <w:szCs w:val="4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4"/>
          <w:szCs w:val="4"/>
          <w:bdr w:val="single" w:sz="4" w:space="0" w:color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Pavel Bláha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éma </w:t>
      </w:r>
      <w:r>
        <w:rPr>
          <w:rFonts w:cs="Tahoma" w:ascii="Tahoma" w:hAnsi="Tahoma"/>
          <w:sz w:val="18"/>
          <w:szCs w:val="18"/>
        </w:rPr>
        <w:t>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„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Stvoření a Bible</w:t>
      </w:r>
      <w:r>
        <w:rPr>
          <w:rFonts w:cs="Tahoma" w:ascii="Tahoma" w:hAnsi="Tahoma"/>
          <w:i/>
          <w:color w:val="000000"/>
          <w:sz w:val="18"/>
          <w:szCs w:val="18"/>
        </w:rPr>
        <w:t>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color w:val="000000"/>
          <w:sz w:val="18"/>
          <w:szCs w:val="18"/>
        </w:rPr>
        <w:t>č.1 „Vzdávej čest Tvůrci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color w:val="000000"/>
          <w:sz w:val="18"/>
          <w:szCs w:val="18"/>
        </w:rPr>
        <w:t>č.2 „Svatý, svatý, svatý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3o – 10,45 hodin - </w:t>
      </w: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opolední pobožnost</w:t>
      </w:r>
      <w:r>
        <w:rPr>
          <w:rFonts w:cs="Tahoma" w:ascii="Tahoma" w:hAnsi="Tahoma"/>
          <w:color w:val="000000"/>
          <w:sz w:val="18"/>
          <w:szCs w:val="18"/>
        </w:rPr>
        <w:t xml:space="preserve"> vede Daniel Kubeč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společná píseň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vsedě) </w:t>
      </w:r>
      <w:r>
        <w:rPr>
          <w:rFonts w:cs="Tahoma" w:ascii="Tahoma" w:hAnsi="Tahoma"/>
          <w:i/>
          <w:color w:val="000000"/>
          <w:sz w:val="18"/>
          <w:szCs w:val="18"/>
        </w:rPr>
        <w:t>č.144 „My na skále věku staví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color w:val="000000"/>
          <w:sz w:val="18"/>
          <w:szCs w:val="18"/>
        </w:rPr>
        <w:t>č.5 „Bůh je mezi 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hvíle pro děti </w:t>
      </w:r>
      <w:r>
        <w:rPr>
          <w:rFonts w:cs="Tahoma" w:ascii="Tahoma" w:hAnsi="Tahoma"/>
          <w:bCs/>
          <w:color w:val="000000"/>
          <w:sz w:val="18"/>
          <w:szCs w:val="18"/>
        </w:rPr>
        <w:t>– Dana Nowak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borov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color w:val="000000"/>
          <w:sz w:val="8"/>
          <w:szCs w:val="8"/>
        </w:rPr>
      </w:pPr>
      <w:r>
        <w:rPr>
          <w:rFonts w:cs="Tahoma" w:ascii="Tahoma" w:hAnsi="Tahoma"/>
          <w:bCs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Čtení z Bibl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Římanům 8,31-39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Karel Kohút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ichá modlitba</w:t>
      </w: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ázání z Božího slova – Bedřich Jetelin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Téma: </w:t>
      </w:r>
    </w:p>
    <w:p>
      <w:pPr>
        <w:pStyle w:val="FormtovanvHTML"/>
        <w:rPr>
          <w:rFonts w:cs="Courier New"/>
          <w:i/>
          <w:i/>
          <w:color w:val="000000"/>
          <w:lang w:val="cs-CZ" w:eastAsia="cs-CZ"/>
        </w:rPr>
      </w:pPr>
      <w:r>
        <w:rPr>
          <w:rFonts w:cs="Tahoma" w:ascii="Tahoma" w:hAnsi="Tahoma"/>
          <w:color w:val="000000"/>
          <w:sz w:val="18"/>
          <w:szCs w:val="18"/>
        </w:rPr>
        <w:tab/>
        <w:t>chvíle ke ztišení</w:t>
      </w:r>
      <w:r>
        <w:rPr>
          <w:rFonts w:cs="Tahoma" w:ascii="Tahoma" w:hAnsi="Tahoma"/>
          <w:color w:val="000000"/>
          <w:sz w:val="18"/>
          <w:szCs w:val="18"/>
          <w:lang w:val="cs-CZ"/>
        </w:rPr>
        <w:t xml:space="preserve"> – Vlaďka Nohejlová, Slávka Pajerová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color w:val="000000"/>
          <w:sz w:val="18"/>
          <w:szCs w:val="18"/>
        </w:rPr>
        <w:t>č.34 „Věrný a stálý js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ávěrečná píseň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č.280 „Králi věčný, žehnej ná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000000"/>
          <w:sz w:val="8"/>
          <w:szCs w:val="8"/>
        </w:rPr>
      </w:pPr>
      <w:r>
        <w:rPr>
          <w:rFonts w:cs="Tahoma" w:ascii="Tahoma" w:hAnsi="Tahoma"/>
          <w:i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b/>
          <w:bCs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8763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9pt" to="337.6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r. Bedřich Jeteli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.2. zamyšlením z Písma bude sloužit br. Josef Cep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7.1. jste zváni na jubilejní 10. ročník „Běhu Járy Krále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7.1. se uskuteční výprava KP Penguins na Berounsk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vedoucích KP Penguin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 sobotu 2.2. jste zváni na setkání Klubu zdraví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Pozitivní myšlení a naše zdraví“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-V sobotu 2.2. je připravené zajímavé odpoledne pro děti DSŠ od 14</w:t>
      </w:r>
      <w:r>
        <w:rPr>
          <w:rFonts w:eastAsia="Calibri" w:cs="Tahoma" w:ascii="Tahoma" w:hAnsi="Tahoma"/>
          <w:b/>
          <w:sz w:val="18"/>
          <w:szCs w:val="18"/>
          <w:vertAlign w:val="superscript"/>
          <w:lang w:eastAsia="en-US"/>
        </w:rPr>
        <w:t>00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hod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ve stejný čas se uskuteční setkání oddělení DSŠ s rodič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e čtvrtek 7.2. se uskuteční jednání Výboru sboru od 18</w:t>
      </w:r>
      <w:r>
        <w:rPr>
          <w:rFonts w:cs="Tahoma" w:ascii="Tahoma" w:hAnsi="Tahoma"/>
          <w:b/>
          <w:sz w:val="18"/>
          <w:szCs w:val="18"/>
          <w:vertAlign w:val="superscript"/>
        </w:rPr>
        <w:t>3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Náš sbor Smíchov zve všechny zájemce na Sborový výlet v termínu 31.5-2.6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obce Varvažov v blízkosti přehrady Orlík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na letáčku ve Zpravodaji nebo u organizátorů akce – viz leták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  <w:lang w:val="cs-CZ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9535</wp:posOffset>
                </wp:positionV>
                <wp:extent cx="4343400" cy="7581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05pt;width:341.95pt;height:5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7.1.-2.2.2013 oslaví narozeniny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rišš Pavol (27.1.); Kavková Monika (1.2.)</w:t>
      </w:r>
    </w:p>
    <w:p>
      <w:pPr>
        <w:pStyle w:val="Normal"/>
        <w:jc w:val="cente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  <w:lang w:val="cs-CZ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kladntext3"/>
        <w:autoSpaceDE w:val="false"/>
        <w:jc w:val="left"/>
        <w:rPr>
          <w:sz w:val="12"/>
          <w:szCs w:val="18"/>
          <w:lang w:val="cs-CZ"/>
        </w:rPr>
      </w:pPr>
      <w:r>
        <w:rPr>
          <w:sz w:val="12"/>
          <w:szCs w:val="18"/>
          <w:lang w:val="cs-CZ"/>
        </w:rPr>
      </w:r>
    </w:p>
    <w:p>
      <w:pPr>
        <w:pStyle w:val="Zkladntext3"/>
        <w:autoSpaceDE w:val="false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Heading1"/>
        <w:spacing w:before="0" w:after="0"/>
        <w:jc w:val="both"/>
        <w:rPr>
          <w:rFonts w:ascii="Calibri" w:hAnsi="Calibri" w:eastAsia="Lucida Sans Unicode" w:cs="Calibri"/>
          <w:sz w:val="16"/>
          <w:szCs w:val="16"/>
          <w:lang w:val="cs-CZ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Arial"/>
          <w:b/>
          <w:b/>
          <w:bCs/>
          <w:color w:val="3D3D3D"/>
        </w:rPr>
      </w:pPr>
      <w:r>
        <w:rPr>
          <w:rFonts w:cs="Arial" w:ascii="Calibri" w:hAnsi="Calibri"/>
          <w:b/>
          <w:bCs/>
          <w:color w:val="3D3D3D"/>
          <w:u w:val="single"/>
        </w:rPr>
        <w:t>Pozdravy z virtuálního Smíchovského sbor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Čas od času diváci našeho internetového vysílání reagují na sobotní bohoslužbu.             I minulou sobotu přišly dvě zprávy, se kterými se s Vámi chci poděli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ěkuji za krásné a poučné kázání. Velmi mně to pohladilo, jsem bývalý adventista a br. Drejnara znám osobně ale cesta zpět je zdá se nemožná, modlete se za mne, rád Vás poslouchám děku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udolf Mal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Nepíšu z žádných dalekých krajin, ale z nemilého prostředí nemocnice a vy jste svou službou online vysílání a velmi podnětného kázání br. Drejnara (mám ráda příběhy) mě posílili do dalších nemocničních dnů a pěkně jsem si s vámi zazpívala. Pán ať žehná všem organizátorům a celému vašemu společenství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gi Kořenská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. Randýsek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ilé děti, milí rodiče a učitelé DSŠ,</w:t>
      </w: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2013 od 14.00 hod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veme </w:t>
      </w:r>
      <w:r>
        <w:rPr>
          <w:rStyle w:val="StrongEmphasis"/>
          <w:rFonts w:cs="Cambria" w:ascii="Cambria" w:hAnsi="Cambria"/>
          <w:sz w:val="20"/>
          <w:szCs w:val="20"/>
        </w:rPr>
        <w:t>všechny děti na DĚTSKÉ SOBOTNÍ ODPOLEDN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jené s promítáním biblického příběhu a soutěžemi v klubovně Pathfinder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rodiče a učitele DSŠ na SETKÁNÍ RODIČŮ A UČITELŮ DSŠ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 rodiči a učiteli bychom rádi mezitím společně projednali věci, které se týkají sobotní školky, dětského zpěvu a dětí. Setkání navštíví také náš kazatel br. Cepl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ěšíme se na Vaše podněty a připomínky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. Kubečková, D. Nowaková, J. Kubíková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Informace o Stezce písmák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Letos budeme studovat následující biblické knihy: děti do 9 let – 5. Mojžíšova a Lukášovo evangelium, děti 10 – 12 let přidají ještě Píseň písní, nejstarší děti a dospělí prostudují všechna evangelia, 5. Mojžíšovu, Píseň písní a 1. list Korintským. Tedy pilně do toho, říjen se blíží </w:t>
      </w:r>
      <w:r>
        <w:rPr>
          <w:rFonts w:eastAsia="Wingdings" w:cs="Wingdings" w:ascii="Cambria" w:hAnsi="Cambria"/>
          <w:sz w:val="20"/>
          <w:szCs w:val="20"/>
        </w:rPr>
        <w:t>J</w:t>
      </w:r>
      <w:r>
        <w:rPr>
          <w:rFonts w:cs="Cambria" w:ascii="Cambria" w:hAnsi="Cambria"/>
          <w:sz w:val="20"/>
          <w:szCs w:val="20"/>
        </w:rPr>
        <w:t xml:space="preserve">. Zájemce všech věkových kategorií zároveň zvu na krátkou společnou schůzku, která se uskuteční v sobotu 26. ledna od 14 hod. v učebně a na které probereme způsob a termíny společného opakování vámi prostudovaných kapitol. 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ěším se na vás – Dana Nowaková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  <w:t>Nedělní výprava na rozhlednu Děd - základní inform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01.2013 22:50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Výprava za novým dobrodružstvím (navazující na naši listopadovou víkendovku v Plzni) nás čeká v okolí Berouna a to konkrétně v podobě výstupu na zdejší rozhlednu Děd. Cílem expedice by mělo být nalezení mapy Rajských ostrovů.  Sraz je v neděli 27.1.v 9h u metra Nové Butovice (zastávka autobusu do Berouna). Příjezd do Prahy se předpokládá v 14:50 na autobusovou zastávku na Zličíně. Cena akce (zahrnuje jízdné + malou svačinu) je 60 Kč/40 Kč (pro registrované členy KP). Vzhledem k předpovědi počasí důrazně doporučujeme vybavit děti teplým oblečením a obuví na sníh. I přes chladné počasí věříme, že si děti tuto zimní expedici pořádně užijí (plánujeme mj. zařadit i klasické zimní hry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íce zde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kp-penguins.webnode.cz/news/nedelni-vyprava-na-rozhlednu-ded-zakladni-informace/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8"/>
          <w:szCs w:val="8"/>
        </w:rPr>
        <w:br/>
      </w:r>
      <w:r>
        <w:rPr>
          <w:rFonts w:cs="Calibri" w:ascii="Calibri" w:hAnsi="Calibri"/>
          <w:sz w:val="20"/>
          <w:szCs w:val="20"/>
        </w:rPr>
        <w:t>Honza Bezděkovský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285"/>
        <w:jc w:val="both"/>
        <w:rPr/>
      </w:pPr>
      <w:r>
        <w:rPr>
          <w:rFonts w:cs="Calibri" w:ascii="Calibri" w:hAnsi="Calibri"/>
          <w:b/>
          <w:bCs/>
          <w:u w:val="single"/>
        </w:rPr>
        <w:t>Evangelizační přednášky</w:t>
      </w:r>
      <w:r>
        <w:rPr>
          <w:rFonts w:cs="Calibri" w:ascii="Calibri" w:hAnsi="Calibri"/>
          <w:u w:val="single"/>
        </w:rPr>
        <w:t xml:space="preserve"> na Praze 8 se blíží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Dovoluji si vás oslovit s prosbou o pomoc při </w:t>
      </w:r>
      <w:r>
        <w:rPr>
          <w:rFonts w:cs="Calibri" w:ascii="Calibri" w:hAnsi="Calibri"/>
          <w:b/>
          <w:bCs/>
          <w:sz w:val="20"/>
          <w:szCs w:val="20"/>
        </w:rPr>
        <w:t>zajištění programu pro děti</w:t>
      </w:r>
      <w:r>
        <w:rPr>
          <w:rFonts w:cs="Calibri" w:ascii="Calibri" w:hAnsi="Calibri"/>
          <w:sz w:val="20"/>
          <w:szCs w:val="20"/>
        </w:rPr>
        <w:t xml:space="preserve"> na této akci, který mám na starost. Bude třeba velké skupiny dobrovolníků, neboť přednášky potrvají čtyři týdny. Vítám tedy pomoc nejen „oficiálních“ učitelů dětské sobotní školy, ale i ostatních, kteří mají zkušenosti s prací s dětmi a chuť pomoci. Ozvete se mi prosím na mail: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nowadays</w:t>
        </w:r>
        <w:r>
          <w:rPr>
            <w:rStyle w:val="InternetLink"/>
            <w:rFonts w:cs="Arial" w:ascii="Calibri" w:hAnsi="Calibri"/>
            <w:color w:val="0000FF"/>
            <w:sz w:val="20"/>
            <w:szCs w:val="20"/>
            <w:u w:val="single"/>
          </w:rPr>
          <w:t>@seznam.cz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Během února se pak uskuteční setkání, na kterém dohodneme podrobnosti. </w:t>
      </w:r>
    </w:p>
    <w:p>
      <w:pPr>
        <w:pStyle w:val="Normal"/>
        <w:spacing w:lineRule="atLeast" w:line="285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Děkuji – D. Nowaková</w:t>
      </w:r>
    </w:p>
    <w:p>
      <w:pPr>
        <w:pStyle w:val="Normal"/>
        <w:spacing w:lineRule="atLeast" w:line="285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  <w:t>Zveme Vás 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/>
          <w:b/>
          <w:bCs/>
          <w:u w:val="single"/>
          <w:lang w:eastAsia="en-US"/>
        </w:rPr>
      </w:pPr>
      <w:r>
        <w:rPr>
          <w:rFonts w:cs="Arial" w:ascii="Cambria" w:hAnsi="Cambria"/>
          <w:b/>
          <w:bCs/>
          <w:u w:val="single"/>
          <w:lang w:eastAsia="en-US"/>
        </w:rPr>
        <w:t>Jubilejní 10. ročník - Běh Járy Krále v Jizerských horách 2013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  <w:t>Termín:</w:t>
      </w:r>
      <w:r>
        <w:rPr>
          <w:rFonts w:cs="Arial" w:ascii="Cambria" w:hAnsi="Cambria"/>
          <w:sz w:val="20"/>
          <w:szCs w:val="20"/>
          <w:lang w:eastAsia="en-US"/>
        </w:rPr>
        <w:t xml:space="preserve"> 27.1.2013, začátek v 10,00 hod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Věříme, že počasí bude dobré. Zvládli jsme to dříve i v mrazu a hustém sněžení. Zvládneme to i teď! Je to až neuvěřitelné, že se na běžkách scházíme už desátý rok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  <w:t>Sraz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sz w:val="20"/>
          <w:szCs w:val="20"/>
          <w:lang w:eastAsia="en-US"/>
        </w:rPr>
        <w:t xml:space="preserve">Sejdeme se jako minulý rok na parkovišti na Jizerce pod Bukovcem. Je tam velké parkoviště, platí se 50 Kč na den. Na parkovišti v zadní části, směrem na východ, bývají odsud vidět Krkonoše.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pl-PL"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GPS souřadnice srazu: </w:t>
      </w:r>
      <w:r>
        <w:rPr>
          <w:rFonts w:cs="Arial" w:ascii="Cambria" w:hAnsi="Cambria"/>
          <w:sz w:val="20"/>
          <w:szCs w:val="20"/>
          <w:lang w:val="pl-PL" w:eastAsia="en-US"/>
        </w:rPr>
        <w:t>N50°48.690 E15°21.185. Navigace: Jizerka (Kořenov) 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6"/>
          <w:szCs w:val="16"/>
          <w:u w:val="single"/>
          <w:lang w:val="pl-PL" w:eastAsia="en-US"/>
        </w:rPr>
      </w:pPr>
      <w:r>
        <w:rPr>
          <w:rFonts w:cs="Arial" w:ascii="Cambria" w:hAnsi="Cambria"/>
          <w:b/>
          <w:bCs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  <w:t>Sjezdaři</w:t>
      </w:r>
      <w:r>
        <w:rPr>
          <w:rFonts w:cs="Arial" w:ascii="Cambria" w:hAnsi="Cambria"/>
          <w:sz w:val="20"/>
          <w:szCs w:val="20"/>
          <w:lang w:eastAsia="en-US"/>
        </w:rPr>
        <w:t xml:space="preserve"> mohou jet na Tanvaldský Špičák, v provozu je čtyřsedačková lanovka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>Pěší</w:t>
      </w:r>
      <w:r>
        <w:rPr>
          <w:rFonts w:cs="Arial" w:ascii="Cambria" w:hAnsi="Cambria"/>
          <w:sz w:val="20"/>
          <w:szCs w:val="20"/>
          <w:lang w:eastAsia="en-US"/>
        </w:rPr>
        <w:t xml:space="preserve"> Setkání se už pravidelně účastní i ti, kteří momentálně na běžky nemohou. Místo je pro ně ideální, jde chodit i bez běžek. Po cestě k Jizerce chodí více lidí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>Běžkaři</w:t>
      </w:r>
      <w:r>
        <w:rPr>
          <w:rFonts w:cs="Arial" w:ascii="Cambria" w:hAnsi="Cambria"/>
          <w:sz w:val="20"/>
          <w:szCs w:val="20"/>
          <w:lang w:eastAsia="en-US"/>
        </w:rPr>
        <w:t xml:space="preserve"> Chceme teď na jubilejní ročník zkusit tradiční „českou mírnou variantu“.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 xml:space="preserve">Trasa pěší 4 km: (modrá) </w:t>
      </w:r>
      <w:r>
        <w:rPr>
          <w:rFonts w:cs="Arial" w:ascii="Cambria" w:hAnsi="Cambria"/>
          <w:bCs/>
          <w:sz w:val="20"/>
          <w:szCs w:val="20"/>
          <w:lang w:eastAsia="en-US"/>
        </w:rPr>
        <w:t>Jizerka, po promenádní, bunkr, osada Jizerka, a zpě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 xml:space="preserve">Trasa 15 km: (červená) Na oběd na Smědavu. </w:t>
      </w:r>
      <w:r>
        <w:rPr>
          <w:rFonts w:cs="Arial" w:ascii="Cambria" w:hAnsi="Cambria"/>
          <w:bCs/>
          <w:sz w:val="20"/>
          <w:szCs w:val="20"/>
          <w:lang w:eastAsia="en-US"/>
        </w:rPr>
        <w:t>Pojedeme po hlavní „promenádní“ na Smědavu. Nejde zaboudit. Zpět pak druhou rovnoběžnou variantou s výhledy na Souš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lang w:eastAsia="en-US"/>
        </w:rPr>
        <w:t>Trasa 20 km (červená + zelená):</w:t>
      </w:r>
      <w:r>
        <w:rPr>
          <w:rFonts w:cs="Arial" w:ascii="Cambria" w:hAnsi="Cambria"/>
          <w:sz w:val="20"/>
          <w:szCs w:val="20"/>
          <w:lang w:eastAsia="en-US"/>
        </w:rPr>
        <w:t xml:space="preserve"> Jen ze Smědavy objedeme Jizeru</w:t>
      </w:r>
      <w:r>
        <w:rPr>
          <w:rFonts w:cs="Arial" w:ascii="Cambria" w:hAnsi="Cambria"/>
          <w:bCs/>
          <w:sz w:val="20"/>
          <w:szCs w:val="20"/>
          <w:lang w:eastAsia="en-US"/>
        </w:rPr>
        <w:t>. Nejprve do velkého kopce ke Kiosku, ale pak krásnou kasárenskou pozvolna dolů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Za pořadatele: Královi, Bouškovi</w:t>
      </w:r>
    </w:p>
    <w:p>
      <w:pPr>
        <w:pStyle w:val="Normal"/>
        <w:jc w:val="right"/>
        <w:rPr>
          <w:rFonts w:ascii="Calibri" w:hAnsi="Calibri" w:eastAsia="Lucida Sans Unicode" w:cs="Calibri"/>
          <w:i/>
          <w:i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  <w:lang w:val="en-US" w:eastAsia="en-US"/>
        </w:rPr>
        <w:t xml:space="preserve">Klub </w:t>
      </w:r>
      <w:r>
        <w:rPr>
          <w:rFonts w:eastAsia="Calibri" w:cs="Calibri" w:ascii="Calibri" w:hAnsi="Calibri"/>
          <w:b/>
          <w:u w:val="single"/>
          <w:lang w:eastAsia="en-US"/>
        </w:rPr>
        <w:t>zdraví 2.2.2012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jdeme se první sobotu v únoru 2.2. 2013 v 14:00 v učebně sboru hned po sborovém zpěvu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zitivní myšlení a naše zdraví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je název mikrosemináře o tom, jak pozitivní myšlení funguje a jak na základě aktuálních vědeckých poznatků můžeme ovlivnit i naše zdraví. Provázet nás seminářem bud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Luděk Boušk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 víra není mimo - už se počítá i ve vědeckých kruzích s tím, že "víra v něco vyššího" pomáhá.  Z druhé strany ale víra sama naše zdraví nevyřeší. Můžeme se nechat inspirovat nejnovějším směrem v psychologii - pozitivní psychologie. Něco si povíme a současně si pak něco přímo vyzkoušíme. Informace slyšíme a zase zapomeneme, ale osobní zážitek v nás zůstane. Přijďte si zkusit pozitivně myslet!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Anna Boušková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right="425" w:hanging="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Jarní setkání bývalé skupiny seniorů u Frajů</w:t>
      </w:r>
    </w:p>
    <w:p>
      <w:pPr>
        <w:pStyle w:val="Normal"/>
        <w:ind w:right="-1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Přehoupl se nám rok a s blížícím se jarem je zde i plánované společné setkání bývalé skupiny seniorů našeho sboru a jejich přátel. To se uskuteční jako v loňském roce u Frajů v Buštěhradě, tentokrát v neděli 7.4.2013. Plánujeme opět vycházku do blízkých Lidic s nadějí, že snad již uvidíme nějakou rozkvetlou květenu a následně společné posezení při teplém čaji a „něčem na zub“. Svou účast nám již přislíbil i náš pastor Josef Cepl, takže o duchovní pokrm máme rovněž postaráno. Odvoz bude tradičně osobními auty. Zájemci se sejdou 7.4. na Vítězném náměstí v Dejvicích u Generálního štábu, odkud budou ve 13.30 hodin odvezeni a kam budou po ukončení akce opět navráceni. Na začátku dubna může být větrno a chladno, takže teplé oblečení a botky s sebou, dobrou náladu v neomezené míře jakbysmet. Prosíme případné zájemce, aby se co nejdříve přihlásili u Lucky nebo Vládi F. (tel 724 152 150 nebo 725 811 988), protože se bude zajišťovat doprava pro přihlášené lidi. Kdo se nenahlásí do 31.3.2013, dopravuje se po své ose.</w:t>
      </w:r>
    </w:p>
    <w:p>
      <w:pPr>
        <w:pStyle w:val="Normal"/>
        <w:ind w:right="425" w:hanging="0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a býv. seniory VF</w:t>
      </w:r>
    </w:p>
    <w:p>
      <w:pPr>
        <w:pStyle w:val="Normal"/>
        <w:ind w:right="425" w:hanging="0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tudijně modlitební skupinky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 několika lidmi ve sboru jsme se bavili o založení studijně modlitebních skupinek ve sboru. Jedná se hlavně o to se scházet něco studovat a vzájemně se posilovat ve víře. Aby naše víra se nesmrskla jen na sobotu. Případně abychom také mohli někoho pozvat a sdílet se s ním a pak třeba i mluvit o víř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ítíme, že nám schází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ožnost setkávání v rodinném kruh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ěkdy mimo sobotu. Skupinka by mohla být podle bydliště nebo podle oddělení ve sboru nebo jakkoli jinak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ako možné materiály ke studiu jsou například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sešity nebo bible "Průvodce životem"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Velká naděje - malá knížečka s výběrem kapitol od EGW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do byste měl zájem se do něčeho podobného někde pustit, ozvěte se mi. Chtěli bychom povzbuzovat tyto skupinky podporou v zakoupení materiálů, pomocí s organizací i jinak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děk Bouška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elká nadě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vent Orion vydal knížečk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VELKÁ NADĚJE od EG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Více o ní níže v upoutávce. Výběr je dobře udělán a knížečka se čte jedním dechem. Dá se použít k vlastnímu studiu nebo pro studium ve skupinkách. Nebo se dá darovat někomu, komu chceme dát něco, co mu muže třeba otevřít oči, pomoci mu k biblickému pohledu na velký spo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do byste o tuto knížečku měl zájem,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áte možnost ji dostat ve sborovém traktátu</w:t>
      </w:r>
      <w:r>
        <w:rPr>
          <w:rFonts w:eastAsia="Calibri" w:cs="Calibri" w:ascii="Calibri" w:hAnsi="Calibri"/>
          <w:sz w:val="20"/>
          <w:szCs w:val="20"/>
          <w:lang w:eastAsia="en-US"/>
        </w:rPr>
        <w:t>. Vydání je dotované. Pokud byste chtěli výtisků více, dají se dokoupit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 recenzi se píše: Pokud chcete poznat historii trochu jinak, než jste ji slýchali v hodinách dějepisu, jinak než ji prezentují současná média, otevřeli jste správné stránky.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 xml:space="preserve"> Brožura, kterou držíte v rukou, je výběrem textů z knihy Velké drama věků, klasického, léty prověřeného výkladu historie z pohledu Bible. Spisovatelka Ellen Whiteová (1827 - 1915) je dodnes jedním z nejpřekládanějších amerických autorů, její knihy byly přeloženy do více než 160 jazyků a rozhodně mají co říci i nám, ve 21. století. Ve svých knihách popisuje nejen strohou minulost, ale odhaluje i konflikt dobra a zla, který události během celé historie lidstva neustále ovlivňoval. Píše i o tom, jakým razantním způsobem zasáhne Bůh do budoucnosti naší planety.   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děk Bouška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Zdravím vás účastníci Retroprogramu,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přípravné schůzce jsme se dohodli na následujících skutečnostech: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/  </w:t>
      </w:r>
      <w:r>
        <w:rPr>
          <w:rStyle w:val="StrongEmphasis"/>
          <w:rFonts w:cs="Cambria" w:ascii="Cambria" w:hAnsi="Cambria"/>
          <w:sz w:val="20"/>
          <w:szCs w:val="20"/>
        </w:rPr>
        <w:t>Přípravné cvičení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</w:rPr>
        <w:t>písní</w:t>
      </w:r>
      <w:r>
        <w:rPr>
          <w:rFonts w:cs="Cambria" w:ascii="Cambria" w:hAnsi="Cambria"/>
          <w:sz w:val="20"/>
          <w:szCs w:val="20"/>
        </w:rPr>
        <w:t xml:space="preserve"> se bude konat v sobotu 23.2. po skončení sborového zpěvu, tedy zhruba od 14 hod v učebně. Je to pro ty, kteří budou v Praze přítomni, neboť ještě dobíhají jarní prázdniny. Omlouvám se předem, že na tomto cvičení nebudu moci být přítomen, neboť budu na Šumavě (věřím, že cvičení zvládnete pod pevnou rukou dirigentky).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2/  </w:t>
      </w:r>
      <w:r>
        <w:rPr>
          <w:rStyle w:val="StrongEmphasis"/>
          <w:rFonts w:cs="Cambria" w:ascii="Cambria" w:hAnsi="Cambria"/>
          <w:sz w:val="20"/>
          <w:szCs w:val="20"/>
        </w:rPr>
        <w:t>Hlavní cvičení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</w:rPr>
        <w:t>všech písní</w:t>
      </w:r>
      <w:r>
        <w:rPr>
          <w:rFonts w:cs="Cambria" w:ascii="Cambria" w:hAnsi="Cambria"/>
          <w:sz w:val="20"/>
          <w:szCs w:val="20"/>
        </w:rPr>
        <w:t xml:space="preserve"> proběhne v sobotu 9.3. zhruba od 14 hod opět v učebně. 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3/  </w:t>
      </w:r>
      <w:r>
        <w:rPr>
          <w:rStyle w:val="StrongEmphasis"/>
          <w:rFonts w:cs="Cambria" w:ascii="Cambria" w:hAnsi="Cambria"/>
          <w:sz w:val="20"/>
          <w:szCs w:val="20"/>
        </w:rPr>
        <w:t>Generálka</w:t>
      </w:r>
      <w:r>
        <w:rPr>
          <w:rFonts w:cs="Cambria" w:ascii="Cambria" w:hAnsi="Cambria"/>
          <w:sz w:val="20"/>
          <w:szCs w:val="20"/>
        </w:rPr>
        <w:t>, tedy konečné secvičení všech písní i mluveného slova proběhne v pátek 22.3. od 18 hod v sále.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ěřím, že se uvedených zkoušek zúčastníme všichni podle svých možností. 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ěkuji vám všem za spolupráci a těším se na zdárný výsledek našeho snažení.</w:t>
      </w:r>
    </w:p>
    <w:p>
      <w:pPr>
        <w:pStyle w:val="Normlnweb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Honza</w:t>
      </w:r>
    </w:p>
    <w:p>
      <w:pPr>
        <w:pStyle w:val="Normlnweb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lí bratři a sestry v Kristu,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nozí již určitě víte, že v Praze bude probíhat veřejná evangelizace s názvem „Bible pro každého“ ve dnech 18.3.-13.4.2013. Máme za cíl oslovit obyvatele severní části Prahy. Tuto evangelizaci pořádá České sdružení CASD ve spolupráci s It Is Written. Přednášet bude John Bradshaw, hlavní představitel It Is Written Ministry. Přednášky budou probíhat vždy od pondělí do čtvrtku od 18:00 hodin.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vědomujeme si, že jsme zcela závislí na Božím přiznání k této evangelizaci. Jsem přesvědčen, že i ve Vašem sboru je skupina lidí, kteří se podle možností scházejí během týdne k modlitbám. Rádi bychom chtěli vytvořit řetěz skupinek, které se budou v průběhu této evangelizace modlit. Proto Vás, bratři a sestry, prosíme o zapojení se do tohoto řetězce. Celý program přednášek bude živě přenášet HopeTV na internetu (</w:t>
      </w:r>
      <w:hyperlink r:id="rId7" w:tgtFrame="_blank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bibleprokazdeho.cz</w:t>
        </w:r>
      </w:hyperlink>
      <w:r>
        <w:rPr>
          <w:rFonts w:cs="Cambria" w:ascii="Cambria" w:hAnsi="Cambria"/>
          <w:sz w:val="20"/>
          <w:szCs w:val="20"/>
        </w:rPr>
        <w:t>), takže to bude jedinečná příležitost také pozvat přátele ke sledování těchto přenosů.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le toho, jak se přihlásíte, vytvoříme seznam tak, aby byl pokryt každý přednáškový večer. Žádáme Vás, aby každá skupinka měla svého vedoucího, který se s námi spojí přes email nebo telefon. Rádi bychom byli s Vámi všemi v kontaktu během této evangelizace a vzájemně se posilovali.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ž nyní se v malé skupině scházíme v Praze 8. Scházíme se každý čtvrtek nad Biblí. Byl založen klub zdraví (každé úterý). Je tam velice přátelská atmosféra a věříme, že oslovíme širokou veřejnost na jaře tohoto roku. Věříme, že stále platí Boží zaslíbení: „Proste a bude vám dáno, hledejte a naleznete, neboť každý, kdo prosí, dostává.“ (Lukáš 11,9)</w:t>
      </w:r>
    </w:p>
    <w:p>
      <w:pPr>
        <w:pStyle w:val="Normln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kud cítíte potřebu stát se součástí této modlitební aktivity, obraťte se prosím na koordinátora modlitebního řetězce: Gusta Valach, </w:t>
      </w:r>
      <w:hyperlink r:id="rId8" w:tgtFrame="_blank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gustavalach@gmail.com</w:t>
        </w:r>
      </w:hyperlink>
      <w:r>
        <w:rPr>
          <w:rFonts w:cs="Cambria" w:ascii="Cambria" w:hAnsi="Cambria"/>
          <w:sz w:val="20"/>
          <w:szCs w:val="20"/>
        </w:rPr>
        <w:t>, mobil: 732 658 357.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příloze zasílám zatím nedokonalý letáček s informacemi.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jeme Boží požehnání a krásný den.</w:t>
      </w:r>
    </w:p>
    <w:p>
      <w:pPr>
        <w:pStyle w:val="Normlnweb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 Dlouhý a tým spolupracovníků a dobrovolníků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vánka</w:t>
      </w:r>
    </w:p>
    <w:p>
      <w:pPr>
        <w:pStyle w:val="Bezmezer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54635</wp:posOffset>
            </wp:positionV>
            <wp:extent cx="4375785" cy="66509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13" t="16525" r="16702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SBOROVÝ VÝLET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bor Praha 5 – Smíchov zve všechny zájemce na společný výlet, který bude o víkendu 31.5. až 2.6. 2013 (pátek až neděle) v rekreačním středisku Avia v obci Varvažov, 80 km jižně od Prahy, blízko přehrady Orlík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ceme uprostřed přírody a v křesťanském duchu prožít různé aktivity, které si sami zorganizujeme tak, aby si každý přišel na své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em akce je mezigenerační sblížení a duchovní posílení v rámci pobytu na čerstvém vzduchu. Můžeme také pozvat své přátele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 můžeme připravit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procházky, cyklo-výlety, projížďky na koni, terénní 4-kolk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koupání, návštěva historických památek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hry pro rodiče s dětmi, týmové hry, táborový oheň, zpěv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ranní a večerní duchovní zamyšlení, společná sobota, modlitby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za ubytování včetně plné penze je 250,- Kč/osoba/noc. Děti do 6 let zdarma, do 12 let 190,- Kč/noc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jezd v pátek dopoledne, odjezd v neděli večer. Jídlo začíná večeří v pátek, končí obědem v neděli. Ubytování na pokojích pro 3, 4 a více osob, sociální zařízení je společné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ihlášky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Na nástěnce TOMu nebo osobně komukoliv z přípravného týmu.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0"/>
          <w:szCs w:val="20"/>
        </w:rPr>
        <w:t>Termín příhlášek: do 15.2.2013. Můžeme pozvat i přátele a  bude-li místo   i lidi z jiných sborů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latba zálohy: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do 28.2.2013, 40% z ceny, tedy 200 Kč na osobu za víkend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685</wp:posOffset>
            </wp:positionH>
            <wp:positionV relativeFrom="paragraph">
              <wp:posOffset>95885</wp:posOffset>
            </wp:positionV>
            <wp:extent cx="2421255" cy="2091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kaz na webové stránky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11">
        <w:r>
          <w:rPr>
            <w:rStyle w:val="InternetLink"/>
            <w:rFonts w:cs="Cambria" w:ascii="Cambria" w:hAnsi="Cambria"/>
            <w:sz w:val="20"/>
            <w:szCs w:val="20"/>
          </w:rPr>
          <w:t>http://www.tabory.cz/varvazov.html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12">
        <w:r>
          <w:rPr>
            <w:rStyle w:val="InternetLink"/>
            <w:rFonts w:cs="Cambria" w:ascii="Cambria" w:hAnsi="Cambria"/>
            <w:sz w:val="20"/>
            <w:szCs w:val="20"/>
          </w:rPr>
          <w:t>http://www.rsavia.cz/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</w:t>
      </w:r>
      <w:r>
        <w:rPr>
          <w:rFonts w:cs="Cambria" w:ascii="Cambria" w:hAnsi="Cambria"/>
          <w:b/>
          <w:sz w:val="20"/>
          <w:szCs w:val="20"/>
          <w:lang w:val="en-US"/>
        </w:rPr>
        <w:t>ipravuj</w:t>
      </w:r>
      <w:r>
        <w:rPr>
          <w:rFonts w:cs="Cambria" w:ascii="Cambria" w:hAnsi="Cambria"/>
          <w:b/>
          <w:sz w:val="20"/>
          <w:szCs w:val="20"/>
        </w:rPr>
        <w:t xml:space="preserve">í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tišek Macháň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ěk Boušk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n Bezděkovský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ek Balcar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věta Ceplová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dek Zelen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355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/>
      </w:pPr>
      <w:r>
        <w:rPr>
          <w:rFonts w:cs="Tahoma" w:ascii="Tahoma" w:hAnsi="Tahoma"/>
          <w:sz w:val="10"/>
          <w:szCs w:val="10"/>
        </w:rPr>
        <w:t xml:space="preserve">Uzávěrka příspěvků je čtvrtek.Redakce příspěvky neupravuje a otiskuje je v plném znění. Za tiskové chyby se omlouváme. 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alší informace naleznete</w:t>
      </w:r>
      <w:r>
        <w:rPr/>
        <w:t xml:space="preserve"> </w:t>
      </w:r>
      <w:r>
        <w:rPr>
          <w:rFonts w:cs="Tahoma" w:ascii="Tahoma" w:hAnsi="Tahoma"/>
          <w:sz w:val="10"/>
          <w:szCs w:val="10"/>
        </w:rPr>
        <w:t xml:space="preserve"> na internetových stránkách sboru – </w:t>
      </w:r>
      <w:hyperlink r:id="rId13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5740</wp:posOffset>
            </wp:positionH>
            <wp:positionV relativeFrom="paragraph">
              <wp:posOffset>635</wp:posOffset>
            </wp:positionV>
            <wp:extent cx="4914265" cy="69716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  <w:lang w:val="en-US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  <w:lang w:val="en-US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kp-penguins.webnode.cz/news/nedelni-vyprava-na-rozhlednu-ded-zakladni-informace/?utm_source=copy&amp;utm_medium=paste&amp;utm_campaign=copypaste&amp;utm_content=http%3A%2F%2Fkp-penguins.webnode.cz%2Fnews%2Fnedelni-vyprava-na-rozhlednu-ded-zakladni-informace%2F" TargetMode="External"/><Relationship Id="rId6" Type="http://schemas.openxmlformats.org/officeDocument/2006/relationships/hyperlink" Target="mailto:nowadays@seznam.cz" TargetMode="External"/><Relationship Id="rId7" Type="http://schemas.openxmlformats.org/officeDocument/2006/relationships/hyperlink" Target="http://www.bibleprokazdeho.cz/" TargetMode="External"/><Relationship Id="rId8" Type="http://schemas.openxmlformats.org/officeDocument/2006/relationships/hyperlink" Target="mailto:gustavalach@gmail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tabory.cz/varvazov.html" TargetMode="External"/><Relationship Id="rId12" Type="http://schemas.openxmlformats.org/officeDocument/2006/relationships/hyperlink" Target="http://www.rsavia.cz/" TargetMode="External"/><Relationship Id="rId13" Type="http://schemas.openxmlformats.org/officeDocument/2006/relationships/hyperlink" Target="http://www.casdsmichov.cz/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7:00Z</dcterms:created>
  <dc:creator>bartos</dc:creator>
  <dc:description/>
  <dc:language>en-US</dc:language>
  <cp:lastModifiedBy>Penguincz</cp:lastModifiedBy>
  <cp:lastPrinted>2013-01-25T19:31:00Z</cp:lastPrinted>
  <dcterms:modified xsi:type="dcterms:W3CDTF">2013-01-25T18:56:00Z</dcterms:modified>
  <cp:revision>5</cp:revision>
  <dc:subject/>
  <dc:title>Texty písní</dc:title>
</cp:coreProperties>
</file>